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Бесед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C000"/>
          <w:sz w:val="52"/>
          <w:szCs w:val="52"/>
        </w:rPr>
        <w:t xml:space="preserve">Родитель - это звучит горд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петентности родителей в вопросе семейного воспитания ребё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ь основные семейные признаки оказывающие влияние на процесс воспитания ребёнка в семь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психолого-педагогическую компетентность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ировать позицию ответственного род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родителей с условиями нравственного и трудового воспитания в семье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годня в обществе идёт становление новой системы дошкольного образования. Её основным принципом является сотрудничество педагогов дошкольного учреждения с семьёй. Многие педагоги задумались: «Захотят ли родители быть не сторонними наблюдателями, а полноправными партнёрами в создании условий для полноценного и своевременного развития ребёнка в дошкольном возрасте? Расположены ли они к доверительным отношениям с педагогами? Готовы ли «расти» вместе со своим ребёнком? Найдут ли свободное время? ». Да эти вопросы были во все времена, но меняется общество и вместе с ним нас поглощает пучина забо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ливая семья, в которой созданы нравственно ценные взаимоотношения между взрослыми и детьми, где жизнь семейного коллектива так организованна, что каждый может в силу своих сил, умений оказывать помощь друг другу, проявлять разностороннюю заботу. Семья для ребенка- дошкольника-первое и основное звено, которое связывает его жизнь с общественной средой. И это очень важно. Современная семья не может существовать вне связи с окружающим. Общественные интересы взрослых, любовь к труду, доброе отношение к людям - залог того, что ребенок уже в раннем возрасте начинает думать не только о себе, но и о других людях, дружить с братьями, сестрами и товарищами, помогать взрослым, быть дисциплинированным, честным и т. 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 необычайно восприимчив ко всякого рода воздействиям, очень эмоционален, склонен к подражанию. При этом он не всегда может разобраться в том, что хорошо, что плохо - опыт его еще мал, сознание часто подчиняется эмоц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сихику и поведение ребенка могут влиять разнообразные явления окружающей жизни, в том числе и негативные. Это важно учитывать при организации жизни взрослых и детей в семье. Родители должны заботиться о культуре повседневных взаимоотношений, быть образцом для подраж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ую основу семьи должна составлять не только любовь, но и сознание родительского долга, ответственности перед обществом за воспитание дет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отцы и матери склонны думать, что возможности воспитания ограниченны: одни дети от природы трудолюбивы, дисциплинированны, умны, гуманны-с ними нет и особых забот, а другие склонны к лени, непослушны, у них плохая память и т. д. Такие рассуждения ошибочны. Исследования психологов и педагогов убедительно показали, что целенаправленное и систематическое воспитание и обучение являются решающим условием всестороннего развития ребен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жденные особенности ребенка (например, музыкальные, художественные способности), а так же индивидуально-типологические своеобразия нервной системы (одни дети энергичные, другие пассивные, третьи медлительные, хотя и достаточно активные) имеют известное значение. Но они являются биологическими предпосылками, общими условиями психического развития ребенка, которые непременно надо учитывать в процессе воспитания и обучения. Нельзя требовать от ребенка с несколько замедленными нервными процессами быстрой реакции на указания взрослого, дайте ему время перестроиться, подготовьте его к этом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значение и состояние здоровья ребен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семье, которая хочет, как можно лучше воспитать своих детей, есть те общие особенности, те условия, которые исключительно важны для нравственного и трудового воспитания дошкольника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же это особенности и условия? ……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особо эмоциональный, интимный характер семейного воспитания, основанный на родственных чувствах, глубокой кровной любви родителей к детям и детей к родителям. Ребенок - дошкольник повседневно ощущает, что забота, ласка, семейное тепло, радости и удовольствия исходят от родных: мамы и папы, бабушки и дедушки. Если в семье нет отца, двойную заботу берет на себя, как правило, мать, обычно находятся любящие малыша другие родственники, близкие семье люди. Но следует заметить, что воспитание должно быть не только с женской точки зрения, но и мужчина должен заниматься воспитанием детей, если родители разведены, то папа обязательно должен общаться с детьми. Если такой возможности нет, то его может в какой-то мере заменить отчим, дедушка или другие родственники мужского по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, так и дети в семье многое прощаю друг другу в силу любви, чего не простили бы посторонни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убедительно доказала, что чем больше мать и отец познают ребенка, организуют дома его занятия. Игры и труд, тем спокойнее атмосфера в семье. Содержательное общение взрослых и детей обогащает и семейные отнош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мательно проанализируйте, как организована жизнь ваших детей-дошкольников в семье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 режим выходного дня, его содержание? ………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должен быть приближен к режиму детского сада. Как распланировано утреннее время до отхода в детский сад? Похвалите ребенка, расскажите воспитателю о его достижениях, даже небольших; постарайтесь исключить нервозность при сборах, Какими полезными и необходимыми делами заполнено вечернее время детей? Не перевозбуждается ли малыш перед сном? (Шумные игры, чтение волнующих воображение книг противопоказаны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ы детские игры, которые придумывают сами ребята, а также готовые настольные и обучающие игры (лото, шашки и др.), игрушки для игр, купленные в магазине и самодельные. Дети должны сами уметь играть. Но важны и совместные игры со взрослыми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елает ваш ребёнок дома, какие обязанности возложены на него?...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ильный труд ребенка, осуществляемый вместе со взрослыми или индивидуально, закладывает основы трудолюбия, желание думать не только о себе, но и о других. Труд должен быть систематическим и разнообразным: детям следует доводить начатую работу до конца, их надо обучать необходимым умениям, прививать трудовые навыки. Справедливое распределение хозяйственной работы с привлечением детей способствует содержательному общению между ними. При этом дети охотно приобщаются к труду, который становиться для них необходимой потребностью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в вашей семье «культурные» традиции?...............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жизни семьи (взрослых и детей) - ее уклада, стиля отношений и духовной культуры - имеет существенное значение для всестороннего воспитания детей, формирования основ личности ребенка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считаете, должно ли быть единое мнение у родителей о процессах воспитания и единые требования?.............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оспитания детей важно единство взглядов и действий родителей и старших членов семьи. Если у вас какое то расхождение, то не нужно при ребёнке начинать спорить, лучше промолчать и позже обсудить это без его про присутствия. И тот взрослый который был не прав, должен сам поговорить с ребёнком и озвучить свою позиц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ся три условия нравственного воспитания в семь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нание своего ребеночк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ключение его в систему семейных отношений и деятельности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амосовершенствование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7:22:00Z</dcterms:created>
  <dc:creator>usr</dc:creator>
  <dc:description/>
  <cp:keywords/>
  <dc:language>en-US</dc:language>
  <cp:lastModifiedBy>доу19</cp:lastModifiedBy>
  <dcterms:modified xsi:type="dcterms:W3CDTF">2018-06-19T04:16:00Z</dcterms:modified>
  <cp:revision>3</cp:revision>
  <dc:subject/>
  <dc:title/>
</cp:coreProperties>
</file>